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17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86MS0011-01-2025-003346-59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17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8"/>
          <w:szCs w:val="28"/>
        </w:rPr>
        <w:t xml:space="preserve">Шамсутдинова Р.Р., * года рождения, паспорт *, уроженца *, зарегистрированного и проживающего по адресу: *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8 апреля 2025 года проживая по адресу: *,  Шамсутдинов Р.Р. будучи привлеченным постановлением № 2872 от 27 дека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Шамсутдинов Р.Р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Шамсутдинова Р.Р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Шамсутдинову Р.Р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Шамсутдинова Р.Р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Шамсутдиновой Р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663/1583 от 30 июн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Шамсутдиновой Р.Р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872 от 27 дека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Шамсутдинов Р.Р. подвергнут административному наказанию в виде административного штрафа в размере 500 рублей. Указанное постановление вступило в законную силу 04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Н.А. от 30 июн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872 от 27 декабря 2024 года уплачен Шамсутдиновым Р.Р. 18 июня 2025 года в размере 108 рублей, то есть не в неполном объеме и за пределами установленного законом сро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Шамсутдиновым Р.Р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2872 от 27 декабря 2024 года было направлено Шамсутдинову Р.Р. посредством почтовой связи по адресу его места жительства, однако, получено им не было, корреспонденция вручена отправителю 24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4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Шамсутдинов Р.Р. в указанный срок (до 07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Шамсутдинова Р.Р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Шамсутдинов Р.Р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Шамсутдинову Р.Р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Шамсутдинова Р.Р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17252016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